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JO.261.5.1.2022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 xml:space="preserve">Ropczyce.........................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o wyborze oferty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Zespołu Szkół Nr 5 w Ropczycach  w 2022 roku, gdzie zastosowano podział na części - II etap.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informuje, że w prowadzonym postępowaniu wybrano do realizacji zamówienia najkorzystniejszą ofertę złożoną przez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oferty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kt. w kryterium 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na Spółdzielnia „Samopomoc Chłopska” </w:t>
              <w:br/>
              <w:t xml:space="preserve">w Ropczycach, </w:t>
              <w:br/>
              <w:t xml:space="preserve">ul. Św. Barbary 4, </w:t>
              <w:br/>
              <w:t>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ax Dystrybucja Sp. z o.o., Panieńszczyzna,  </w:t>
              <w:br/>
              <w:t>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II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gowa Spółdzielnia Mleczarska w Stalowej Woli ul. Staszica 1, 37-450 Stalowa 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 j., ul. Leśna 2, 39-207 Brzeź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/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J. Kizior sp. j., ul. Leśna 2, 39-207 Brzeź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HU Jan Skóra </w:t>
              <w:br/>
              <w:t xml:space="preserve">ul. Mickiewicza 114B, </w:t>
              <w:br/>
              <w:t>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 Usługowe Prima Bąk sp. j., </w:t>
              <w:br/>
              <w:t xml:space="preserve">ul. Głowackiego 27, </w:t>
              <w:br/>
              <w:t>39-300 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 Usługowe Prima Bąk sp. j., </w:t>
              <w:br/>
              <w:t xml:space="preserve">ul. Głowackiego 27, </w:t>
              <w:br/>
              <w:t>39-300 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 w/w  Wykonawców wpłynęły do Zamawiającego w wyznaczonym terminie i zostały uznane za najkorzystniejsze pod względem przyjętych kryterium oceny ofert, tj. kryterium: ceny. Oferty są  zgodne z wymaganiami zapytania ofert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100,00 pk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 nie złożono innych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nr IX nie zostały złożone oferty. Część IX została unieważniona</w:t>
      </w:r>
    </w:p>
    <w:p>
      <w:pPr>
        <w:pStyle w:val="Normal"/>
        <w:snapToGrid w:val="false"/>
        <w:spacing w:before="0" w:after="0"/>
        <w:ind w:left="720"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cin Janowski – Dyrektor Zespołu Szkół nr 5 w Ropczycach</w:t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………… </w:t>
        <w:br/>
      </w:r>
      <w:r>
        <w:rPr>
          <w:rFonts w:cs="Arial" w:ascii="Arial" w:hAnsi="Arial"/>
          <w:i/>
          <w:sz w:val="16"/>
          <w:szCs w:val="16"/>
        </w:rPr>
        <w:t>(Podpis Kierownika Zamawiającego lub osoby upoważnionej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4:00Z</dcterms:created>
  <dc:creator>zx</dc:creator>
  <dc:description/>
  <cp:keywords/>
  <dc:language>en-US</dc:language>
  <cp:lastModifiedBy>Nowe</cp:lastModifiedBy>
  <cp:lastPrinted>2022-07-20T11:50:00Z</cp:lastPrinted>
  <dcterms:modified xsi:type="dcterms:W3CDTF">2022-07-20T09:51:00Z</dcterms:modified>
  <cp:revision>10</cp:revision>
  <dc:subject/>
  <dc:title/>
</cp:coreProperties>
</file>